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2305</wp:posOffset>
            </wp:positionH>
            <wp:positionV relativeFrom="paragraph">
              <wp:posOffset>-619125</wp:posOffset>
            </wp:positionV>
            <wp:extent cx="9620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UNCH &amp; SNACK POLICY</w:t>
      </w:r>
    </w:p>
    <w:p>
      <w:pPr>
        <w:pStyle w:val="Normal"/>
        <w:rPr>
          <w:rFonts w:ascii="Comic Sans MS" w:hAnsi="Comic Sans MS" w:cs="Comic Sans MS"/>
          <w:sz w:val="22"/>
          <w:szCs w:val="28"/>
          <w:u w:val="single"/>
        </w:rPr>
      </w:pPr>
      <w:r>
        <w:rPr>
          <w:rFonts w:cs="Comic Sans MS" w:ascii="Comic Sans MS" w:hAnsi="Comic Sans MS"/>
          <w:sz w:val="22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Sharing mealtimes with children gives nursery staff more opportunities to extend children’s learning, particularly with the development of social skills - making choices, negotiating, conversing with friends and adult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‘</w:t>
      </w:r>
      <w:r>
        <w:rPr>
          <w:rFonts w:cs="Comic Sans MS" w:ascii="Comic Sans MS" w:hAnsi="Comic Sans MS"/>
          <w:b/>
          <w:bCs/>
          <w:sz w:val="22"/>
        </w:rPr>
        <w:t xml:space="preserve">Childcare settings are ideal environments to provide opportunities for young children to experience new tastes; develop social skills and enjoy healthy options that will stay with them until adulthood.’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>Setting the Table (2015) NHS Health Scotlan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m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Staff will aim to ensure that lunch and snack times are enjoyable and stress free experienc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Parent’s/carer’s wishes will be respected, regarding their child’s diet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Children will be treated as individuals regarding their likes and dislik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To develop children’s social skill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To give children the opportunity to experience a variety of food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enable staff to meet these aims they should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Work co-operatively with colleagues in the playroom to ensure consistency with the childr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Respond to parent’s/carer’s wishes with regard to the cultural, religious and dietary preferences of their chil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Staff will b</w:t>
      </w:r>
      <w:r>
        <w:rPr>
          <w:rFonts w:cs="Comic Sans MS" w:ascii="Comic Sans MS" w:hAnsi="Comic Sans MS"/>
          <w:i/>
          <w:sz w:val="22"/>
        </w:rPr>
        <w:t xml:space="preserve">e </w:t>
      </w:r>
      <w:r>
        <w:rPr>
          <w:rFonts w:cs="Comic Sans MS" w:ascii="Comic Sans MS" w:hAnsi="Comic Sans MS"/>
          <w:sz w:val="22"/>
        </w:rPr>
        <w:t>a role model for good manne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Listen to children’s preferences regarding likes and dislikes, while encouraging them to taste something new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 xml:space="preserve">Provide an appropriate portion of food, taking into consideration: the size of the plate, the child’s preferred amount and individual knowledge of the child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 xml:space="preserve">Give children </w:t>
      </w:r>
      <w:r>
        <w:rPr>
          <w:rFonts w:cs="Comic Sans MS" w:ascii="Comic Sans MS" w:hAnsi="Comic Sans MS"/>
          <w:sz w:val="22"/>
          <w:u w:val="single"/>
        </w:rPr>
        <w:t>time to eat</w:t>
      </w:r>
      <w:r>
        <w:rPr>
          <w:rFonts w:cs="Comic Sans MS" w:ascii="Comic Sans MS" w:hAnsi="Comic Sans MS"/>
          <w:sz w:val="22"/>
        </w:rPr>
        <w:t xml:space="preserve"> and enjoy conversation at the tab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Introduce a variety of food from various cultures and countries during celebrations and festivals.</w:t>
      </w:r>
    </w:p>
    <w:p>
      <w:pPr>
        <w:pStyle w:val="Heading1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Comic Sans MS" w:ascii="Comic Sans MS" w:hAnsi="Comic Sans MS"/>
          <w:sz w:val="24"/>
          <w:u w:val="single"/>
        </w:rPr>
        <w:t>Good practice - Lunchtime</w:t>
      </w:r>
    </w:p>
    <w:p>
      <w:pPr>
        <w:pStyle w:val="Heading2"/>
        <w:jc w:val="both"/>
        <w:rPr/>
      </w:pPr>
      <w:r>
        <w:rPr>
          <w:sz w:val="22"/>
        </w:rPr>
        <w:t>Before  lun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Children should be encouraged to use the toilet, although they would not be prevented from going to the toilet during lunch.  Children should wash their hands before lunch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▪</w:t>
      </w:r>
      <w:r>
        <w:rPr>
          <w:rFonts w:cs="Comic Sans MS" w:ascii="Comic Sans MS" w:hAnsi="Comic Sans MS"/>
          <w:sz w:val="22"/>
        </w:rPr>
        <w:t>Children are provided with a napkin and encouraged to wear it round their neck or on their lap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Children sit at the table with different friends every day if they wish. At present, due to the COVID -19 pandemic, we are operating ‘Bubbles’ to minimise risk of infection to themselves and to others.</w:t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At the tabl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Portions should be small, with extra available i.e. one ladleful of soup unless they request tw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 xml:space="preserve">Children should be encouraged to use their cutlery. Drinking the last of the soup from the bowl and using a spoon to scoop up peas e.t.c. should not be viewed as inappropriate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If a child has a food allergy or consistently expresses a dislike for something, then an alternative should be requested.   Staff should note this in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 xml:space="preserve">If a child does not like the pudding, a piece of fruit can be made availabl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▪</w:t>
      </w:r>
      <w:r>
        <w:rPr>
          <w:rFonts w:cs="Comic Sans MS" w:ascii="Comic Sans MS" w:hAnsi="Comic Sans MS"/>
          <w:sz w:val="22"/>
          <w:szCs w:val="22"/>
        </w:rPr>
        <w:t>Children should be encouraged to try new foods, however if they continually refuse it then the food should not be put on their plate.</w:t>
      </w:r>
    </w:p>
    <w:p>
      <w:pPr>
        <w:pStyle w:val="TextBody"/>
        <w:jc w:val="both"/>
        <w:rPr/>
      </w:pPr>
      <w:r>
        <w:rPr/>
        <w:t>▪</w:t>
      </w:r>
      <w:r>
        <w:rPr/>
        <w:t>Children can have extra when an attempt has been made to eat the food they have asked for or enjo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They do not have to eat all the extra food that they have requeste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Pudding should not be withheld if the main course is not eaten.</w:t>
      </w:r>
    </w:p>
    <w:p>
      <w:pPr>
        <w:pStyle w:val="BodyText2"/>
        <w:rPr>
          <w:i/>
          <w:i/>
          <w:iCs/>
        </w:rPr>
      </w:pPr>
      <w:r>
        <w:rPr/>
        <w:t>▪</w:t>
      </w:r>
      <w:r>
        <w:rPr/>
        <w:t>Playroom staff will stack plates from the tables when all the children are finished.</w:t>
      </w:r>
    </w:p>
    <w:p>
      <w:pPr>
        <w:pStyle w:val="BodyText2"/>
        <w:rPr/>
      </w:pPr>
      <w:r>
        <w:rPr>
          <w:i/>
          <w:iCs/>
        </w:rPr>
        <w:t>▪</w:t>
      </w:r>
      <w:r>
        <w:rPr/>
        <w:t>It would be preferable that staff eat with the children, and if eating, it is necessary that they eat the same.</w:t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>
          <w:sz w:val="24"/>
        </w:rPr>
        <w:t>Good Practice - Snackt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Children should wash their hands before snac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Good manners – as abov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Water can be substituted for mil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Children can choose from the selection of food provided, state their preferences and the amount they requ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>Extra snack will be available to those who wish i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▪</w:t>
      </w:r>
      <w:r>
        <w:rPr>
          <w:rFonts w:cs="Comic Sans MS" w:ascii="Comic Sans MS" w:hAnsi="Comic Sans MS"/>
          <w:sz w:val="22"/>
        </w:rPr>
        <w:t xml:space="preserve">A slow eater should be given the time to finish their snack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e Standard: 3   Health and wellbe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e Standard: 6   Support and developm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re Standard: 8   Equality and Fairness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▪</w:t>
      </w:r>
      <w:r>
        <w:rPr>
          <w:rFonts w:cs="Comic Sans MS" w:ascii="Comic Sans MS" w:hAnsi="Comic Sans MS"/>
          <w:b/>
          <w:bCs/>
          <w:sz w:val="20"/>
          <w:szCs w:val="20"/>
        </w:rPr>
        <w:t>Policy reviewed in January 2021 by Janice and Mora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Helenslea Nursery School August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2:00Z</dcterms:created>
  <dc:creator>GSN</dc:creator>
  <dc:description/>
  <dc:language>en-US</dc:language>
  <cp:lastModifiedBy>Mccafferty, M   ( Helenslea Nursery  )</cp:lastModifiedBy>
  <cp:lastPrinted>2018-08-16T15:29:00Z</cp:lastPrinted>
  <dcterms:modified xsi:type="dcterms:W3CDTF">2021-02-05T11:42:00Z</dcterms:modified>
  <cp:revision>2</cp:revision>
  <dc:subject/>
  <dc:title/>
</cp:coreProperties>
</file>